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xt 5</w:t>
      </w:r>
      <w:r>
        <w:rPr>
          <w:lang w:val="it-IT"/>
        </w:rPr>
        <w:t xml:space="preserve"> - Transcript</w:t>
      </w:r>
    </w:p>
    <w:p>
      <w:pPr>
        <w:pStyle w:val="Heading2"/>
        <w:rPr/>
      </w:pPr>
      <w:r>
        <w:rPr/>
        <w:t xml:space="preserve">Tomás talks about drinking habits in Scotland and Spain - </w:t>
      </w:r>
      <w:r>
        <w:rPr>
          <w:i/>
        </w:rPr>
        <w:t>Tomás habla del modo de beber en Escocia y España</w:t>
      </w:r>
    </w:p>
    <w:p>
      <w:pPr>
        <w:pStyle w:val="Heading2"/>
        <w:rPr/>
      </w:pPr>
      <w:r>
        <w:rPr/>
      </w:r>
    </w:p>
    <w:p>
      <w:pPr>
        <w:pStyle w:val="TextBody"/>
        <w:rPr/>
      </w:pPr>
      <w:r>
        <w:rPr/>
        <w:t>Tomás talks about drinking habits in Scotland and Spain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Tomá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reo que hay mucha diferencia en la forma de beber entre España y Esco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cabe duda que a los españoles nos gusta beber. Con la comida es normal tomar un vaso de vino, si comes en un restaurante, se suele tomar una copa de licor después de comer, y cuando sales por la noche todo el mundo bebe cervezas o “cubatas”.  Los cubatas son combinados de una bebida alcohólica (whisky, ron, ginebra, vodka.......) y un refresco: coca cola, naranja o limón, se sirven en vaso alto con hie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ando salgo con mis amigos solemos beber dos o tres cubatas, pero es por tomar algo, y estar tranquilamente charlando, escuchando la música o bailando.  Algunas veces sólo tomamos refrescos o agua, lo que nos apetezca en ese momen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 queremos emborracharnos, sólo coger “el punto” como se dice ahora, estar contentos pero sin pasarnos y cuando notamos que estamos bebiendo más de la cuenta lo dejam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 la experiencia que tengo de Escocia, aquí el beber forma parte de la cultura.  Es normal beber mucho, cuanto más mejor, y encima presumir de ello.  Me parece increible que los “regulars” vayan al pub todos los días y se tomen dos o tres pintas de cerveza, a veces sin haber cenado.  Por lo que a las siete de la tarde conozco a gente que ya está borrachísi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emás aquí se sale para beber y emborracharse, tengo amigos que si no se emborrachan no se lo pasan bien, dicen que se aburren, no lo entien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 que sí que tengo que admitir es que aquí se está más sensibilizado a la hora de conducir y beber.  En España hay muchos accidentes, especialmente los fines de semana, por gente que conduce bajo los efectos del alcohol.  En Escocia como la gente ya sabe que va a beber coge un taxi o al que toca conducir no bebe, me parece muy bi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r lo general, la gente (españoles y escoceses) cambia cuando ha bebido unas copas, es más habladora y afable.  En España la gente cuando bebe se vuelve más agresiva, en Escocia son más simpátic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í no me gusta estar hablando con alguien y que al día siguiente no se acuerde de nada y en Escocia me ha pasado varias vec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eo que es una pena que la gente tenga que beber para mantener una conversación o para bailar, y por lo que conozco aquí es así.  Cuando están sobrios, son, por lo general, bastante tímidos, pero con unas cuantas pintas la cosa camb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í me daba vergüenza cuando salía y pedía una coca cola o agua porque era lo que me apetecía, te miraban como a un bicho raro; además por lo general la gente bebe muy deprisa y no había terminado una pinta cuando ya tenía otra en la m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eo que durante el año que viví en Escocia bebí más que en toda mi vida en España; ¡y no estoy orgulloso de ello, que conste!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lang w:val="it-IT"/>
        </w:rPr>
      </w:pPr>
      <w:r>
        <w:rPr>
          <w:lang w:val="it-IT"/>
        </w:rPr>
        <w:t>Questions for Text 5</w:t>
      </w:r>
    </w:p>
    <w:p>
      <w:pPr>
        <w:pStyle w:val="Heading2"/>
        <w:rPr/>
      </w:pPr>
      <w:r>
        <w:rPr/>
        <w:t xml:space="preserve">Tomás talks about drinking habits in Scotland and Spain - </w:t>
      </w:r>
      <w:r>
        <w:rPr>
          <w:i/>
        </w:rPr>
        <w:t>Tomás habla del modo de beber en Escocia y Españ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8278"/>
          <w:tab w:val="center" w:pos="8080" w:leader="none"/>
          <w:tab w:val="right" w:pos="8505" w:leader="none"/>
        </w:tabs>
        <w:rPr>
          <w:b/>
          <w:b/>
          <w:lang w:val="en-US"/>
        </w:rPr>
      </w:pPr>
      <w:r>
        <w:rPr>
          <w:b/>
        </w:rPr>
        <w:tab/>
        <w:t>Point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at examples does Tomás give of Spaniards’ drinking habits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at does he find incredible about Scots’ drinking habits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y does he think people drink in Scotland?</w:t>
        <w:tab/>
        <w:t>(1)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at does he think is good about Scottish attitudes to drink?</w:t>
        <w:tab/>
        <w:t>(1)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How do Scottish people change once they’ve had a drink?</w:t>
        <w:tab/>
        <w:t>(3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at does he think is a shame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Questions for Text 5 continued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What is people’s reaction when he orders soft drinks?</w:t>
        <w:tab/>
        <w:t>(2)</w:t>
      </w:r>
    </w:p>
    <w:p>
      <w:pPr>
        <w:pStyle w:val="TextBody"/>
        <w:spacing w:lineRule="auto" w:line="360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  <w:t>_______________________________________________________</w:t>
      </w:r>
    </w:p>
    <w:p>
      <w:pPr>
        <w:pStyle w:val="TextBody"/>
        <w:ind w:left="357" w:hanging="0"/>
        <w:rPr/>
      </w:pPr>
      <w:r>
        <w:rPr/>
      </w:r>
    </w:p>
    <w:p>
      <w:pPr>
        <w:pStyle w:val="Marks"/>
        <w:rPr>
          <w:b/>
          <w:b/>
        </w:rPr>
      </w:pPr>
      <w:r>
        <w:rPr>
          <w:b/>
        </w:rPr>
        <w:t>Total Points 15</w:t>
      </w:r>
    </w:p>
    <w:p>
      <w:pPr>
        <w:pStyle w:val="Marks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Text 5 - Marking Scheme</w:t>
      </w:r>
    </w:p>
    <w:p>
      <w:pPr>
        <w:pStyle w:val="Heading2"/>
        <w:rPr/>
      </w:pPr>
      <w:r>
        <w:rPr/>
        <w:t xml:space="preserve">Tomás talks about drinking habits in Scotland and Spain - </w:t>
      </w:r>
      <w:r>
        <w:rPr>
          <w:i/>
        </w:rPr>
        <w:t>Tomás habla del modo de beber en Escocia y Españ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enter" w:pos="8080" w:leader="none"/>
          <w:tab w:val="right" w:pos="8278" w:leader="none"/>
        </w:tabs>
        <w:rPr>
          <w:b/>
          <w:b/>
        </w:rPr>
      </w:pPr>
      <w:r>
        <w:rPr>
          <w:b/>
        </w:rPr>
        <w:tab/>
        <w:t>Poin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t’s normal to have (a glass of) wine with a meal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 a restaurant people usually have a liqueur</w:t>
      </w:r>
    </w:p>
    <w:p>
      <w:pPr>
        <w:pStyle w:val="TextBody"/>
        <w:numPr>
          <w:ilvl w:val="0"/>
          <w:numId w:val="2"/>
        </w:numPr>
        <w:rPr/>
      </w:pPr>
      <w:r>
        <w:rPr/>
        <w:t>everyone drinks alcoholic drinks when they go out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Choose any 3 from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some people go to the pub every day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hey have 2 or 3 pints of beer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hey haven’t had anything to eat</w:t>
      </w:r>
    </w:p>
    <w:p>
      <w:pPr>
        <w:pStyle w:val="TextBody"/>
        <w:numPr>
          <w:ilvl w:val="0"/>
          <w:numId w:val="8"/>
        </w:numPr>
        <w:rPr/>
      </w:pPr>
      <w:r>
        <w:rPr/>
        <w:t>at 7 o’clock they’re drunk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To get drunk.</w:t>
        <w:tab/>
        <w:t>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eople’s attitude to drinking and driving.</w:t>
        <w:tab/>
        <w:t>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They become: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more talkative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more friendly</w:t>
      </w:r>
    </w:p>
    <w:p>
      <w:pPr>
        <w:pStyle w:val="TextBody"/>
        <w:numPr>
          <w:ilvl w:val="0"/>
          <w:numId w:val="6"/>
        </w:numPr>
        <w:rPr/>
      </w:pPr>
      <w:r>
        <w:rPr/>
        <w:t>nicer.</w:t>
        <w:tab/>
        <w:t>(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that people have to drink (to be able) to have a conversation. </w:t>
      </w:r>
    </w:p>
    <w:p>
      <w:pPr>
        <w:pStyle w:val="TextBody"/>
        <w:numPr>
          <w:ilvl w:val="0"/>
          <w:numId w:val="3"/>
        </w:numPr>
        <w:rPr/>
      </w:pPr>
      <w:r>
        <w:rPr/>
        <w:t>that people have to drink (to be able) to dance.</w:t>
        <w:tab/>
        <w:t>(2)</w:t>
      </w:r>
      <w:r>
        <w:br w:type="page"/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Text 5 - Marking Scheme continue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they make him feel ashamed</w:t>
      </w:r>
    </w:p>
    <w:p>
      <w:pPr>
        <w:pStyle w:val="TextBody"/>
        <w:numPr>
          <w:ilvl w:val="0"/>
          <w:numId w:val="7"/>
        </w:numPr>
        <w:rPr/>
      </w:pPr>
      <w:r>
        <w:rPr/>
        <w:t>they look at him as if he’s mad/as if he’s strange.</w:t>
        <w:tab/>
        <w:t>(2)</w:t>
      </w:r>
    </w:p>
    <w:p>
      <w:pPr>
        <w:pStyle w:val="TextBody"/>
        <w:rPr/>
      </w:pPr>
      <w:r>
        <w:rPr/>
      </w:r>
    </w:p>
    <w:p>
      <w:pPr>
        <w:pStyle w:val="Marks"/>
        <w:rPr>
          <w:b/>
          <w:b/>
        </w:rPr>
      </w:pPr>
      <w:r>
        <w:rPr>
          <w:b/>
        </w:rPr>
        <w:t>Total Points 15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SCoLaR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505" w:leader="none"/>
      </w:tabs>
      <w:spacing w:lineRule="auto" w:line="288"/>
      <w:rPr>
        <w:b/>
        <w:b/>
        <w:sz w:val="24"/>
      </w:rPr>
    </w:pPr>
    <w:r>
      <w:rPr>
        <w:b/>
        <w:sz w:val="24"/>
      </w:rPr>
      <w:t>Higher Spanish: Listening</w:t>
    </w:r>
  </w:p>
  <w:p>
    <w:pPr>
      <w:pStyle w:val="Header"/>
      <w:tabs>
        <w:tab w:val="clear" w:pos="4153"/>
        <w:tab w:val="clear" w:pos="8306"/>
        <w:tab w:val="right" w:pos="8505" w:leader="none"/>
      </w:tabs>
      <w:rPr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4000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2pt" to="425.15pt,18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40004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25.15pt,22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9257030</wp:posOffset>
              </wp:positionV>
              <wp:extent cx="5400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8.9pt" to="425.15pt,728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Theme: Healthy Living</w:t>
      <w:tab/>
      <w:t>Topic: Drinking in Spain/Scot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357"/>
        </w:tabs>
        <w:ind w:left="357" w:hanging="18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4z0">
    <w:name w:val="WW8Num214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2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none"/>
      </w:tabs>
      <w:spacing w:lineRule="auto" w:line="360"/>
    </w:pPr>
    <w:rPr>
      <w:sz w:val="24"/>
      <w:lang w:val="en-US" w:eastAsia="en-US"/>
    </w:rPr>
  </w:style>
  <w:style w:type="paragraph" w:styleId="Conversations">
    <w:name w:val="Conversations"/>
    <w:basedOn w:val="TextBody"/>
    <w:qFormat/>
    <w:pPr>
      <w:tabs>
        <w:tab w:val="left" w:pos="1418" w:leader="none"/>
        <w:tab w:val="right" w:pos="8278" w:leader="none"/>
      </w:tabs>
      <w:ind w:left="1418" w:hanging="1418"/>
    </w:pPr>
    <w:rPr>
      <w:lang w:val="it-IT"/>
    </w:rPr>
  </w:style>
  <w:style w:type="paragraph" w:styleId="SAQsetc">
    <w:name w:val="SAQs etc"/>
    <w:basedOn w:val="TextBody"/>
    <w:qFormat/>
    <w:pPr>
      <w:ind w:left="851" w:hanging="0"/>
    </w:pPr>
    <w:rPr>
      <w:b/>
      <w:lang w:val="it-IT"/>
    </w:rPr>
  </w:style>
  <w:style w:type="paragraph" w:styleId="Marks">
    <w:name w:val="Marks"/>
    <w:basedOn w:val="TextBody"/>
    <w:qFormat/>
    <w:pPr>
      <w:ind w:right="255" w:hanging="0"/>
      <w:jc w:val="righ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494" w:leader="none"/>
      </w:tabs>
      <w:spacing w:lineRule="auto" w:line="360"/>
      <w:ind w:left="284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pacing w:lineRule="atLeast" w:line="240"/>
    </w:pPr>
    <w:rPr>
      <w:rFonts w:ascii="Helvetica" w:hAnsi="Helvetica" w:cs="Helvetic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09:07:00Z</dcterms:created>
  <dc:creator/>
  <dc:description/>
  <dc:language>en-US</dc:language>
  <cp:lastModifiedBy>David H Muir</cp:lastModifiedBy>
  <cp:lastPrinted>2001-03-22T19:42:00Z</cp:lastPrinted>
  <dcterms:modified xsi:type="dcterms:W3CDTF">2001-05-08T21:45:00Z</dcterms:modified>
  <cp:revision>14</cp:revision>
  <dc:subject/>
  <dc:title/>
</cp:coreProperties>
</file>