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arris Academ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36525</wp:posOffset>
                </wp:positionV>
                <wp:extent cx="6684645" cy="6365875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365880"/>
                          <a:chOff x="0" y="0"/>
                          <a:chExt cx="6684480" cy="6365880"/>
                        </a:xfrm>
                      </wpg:grpSpPr>
                      <wps:wsp>
                        <wps:cNvSpPr txBox="1"/>
                        <wps:spPr>
                          <a:xfrm>
                            <a:off x="0" y="2860560"/>
                            <a:ext cx="635328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d care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alculators ma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e used in this pa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  Full credit will be given only where the solution contains appropriate wor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   Answers obtained by readings from scale drawings will not receive any cred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668412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0"/>
                              <a:ext cx="6325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4427280" cy="162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athema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igher Prelim Examination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per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me allowe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   1 hour  10 minu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39240"/>
                              <a:ext cx="22575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AT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UALIFI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0.75pt;width:526.35pt;height:501.25pt" coordorigin="91,215" coordsize="10527,10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;top:4720;width:10004;height:5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d care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alculators may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be used in this pap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  Full credit will be given only where the solution contains appropriate work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   Answers obtained by readings from scale drawings will not receive any cred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;top:215;width:10526;height:2869">
                  <v:line id="shape_0" from="242,215" to="10202,2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92;top:519;width:6971;height:2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athematic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igher Prelim Examination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per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me allowed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   1 hour  10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277;width:355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A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UALIFIC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-1317625</wp:posOffset>
                </wp:positionV>
                <wp:extent cx="6677660" cy="9788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9788400"/>
                          <a:chOff x="0" y="0"/>
                          <a:chExt cx="6677640" cy="97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7640" cy="978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0"/>
                              <a:ext cx="6648480" cy="978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ORMULAE  LI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irc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 equation  </w:t>
                                  <w:br/>
                                  <w:t xml:space="preserve">  represents a circle centre </w:t>
                                  <w:br/>
                                  <w:t xml:space="preserve"> and radius </w:t>
                                  <w:br/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he equation   </w:t>
                                  <w:br/>
                                  <w:t xml:space="preserve">   represents a circle centre 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)  and radius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calar Produc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655000"/>
                              <a:ext cx="17658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rigonometric formulae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00"/>
                              <a:ext cx="20332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able of standard derivatives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0400"/>
                              <a:ext cx="18428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able of standard integrals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7800" y="6414120"/>
                              <a:ext cx="1663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5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6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1840" y="7724880"/>
                              <a:ext cx="2616120" cy="167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616120" cy="167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0"/>
                                <a:ext cx="0" cy="167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2280" y="645084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2200" y="6450840"/>
                            <a:ext cx="551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1520" y="6793920"/>
                            <a:ext cx="146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7480" y="787320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1240" y="7809840"/>
                            <a:ext cx="995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8292600"/>
                            <a:ext cx="29005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br/>
                                <w:t xml:space="preserve">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br/>
                                <w:t xml:space="preserve">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03.75pt;width:525.8pt;height:770.75pt" coordorigin="-165,-2075" coordsize="10516,15415">
                <v:group id="shape_0" style="position:absolute;left:-165;top:-2075;width:10516;height:15415">
                  <v:shape id="shape_0" stroked="f" o:allowincell="f" style="position:absolute;left:-119;top:-2075;width:10469;height:15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ORMULAE  LI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irc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 equation  </w:t>
                            <w:br/>
                            <w:t xml:space="preserve">  represents a circle centre </w:t>
                            <w:br/>
                            <w:t xml:space="preserve"> and radius </w:t>
                            <w:br/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he equation   </w:t>
                            <w:br/>
                            <w:t xml:space="preserve">   represents a circle centre 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)  and radius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calar Produc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5;top:2106;width:27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igonometric formula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5;top:7846;width:3201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able of standard derivative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5;top:9910;width:2901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able of standard integral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38;top:8026;width:2620;height:1500">
                    <v:rect id="shape_0" stroked="t" o:allowincell="f" style="position:absolute;left:3438;top:8026;width:2619;height:1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78,8026" to="4578,9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8586" to="6057,8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8;top:10090;width:4120;height:2641">
                    <v:rect id="shape_0" stroked="t" o:allowincell="f" style="position:absolute;left:3318;top:10091;width:4119;height:26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18,10991" to="7437,10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8,10090" to="4878,12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8084;width:82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8084;width:867;height: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8624;width:230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0324;width:827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10224;width:15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984;width:4567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br/>
                          <w:t xml:space="preserve">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br/>
                          <w:t xml:space="preserve">     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questions should be attem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ab/>
        <w:t>(a)</w:t>
        <w:tab/>
        <w:t>Show that (</w:t>
      </w:r>
      <w:r>
        <w:rPr>
          <w:b/>
          <w:i/>
        </w:rPr>
        <w:t>x</w:t>
      </w:r>
      <w:r>
        <w:rPr/>
        <w:t xml:space="preserve"> – 2) is a fact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(b)</w:t>
        <w:tab/>
        <w:t xml:space="preserve">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in its fully factorised form.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</w:r>
      <w:r>
        <w:rPr/>
        <w:t>Two functions are defined on suitable domains as</w:t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Find an expression, in its simplest form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</w:r>
      <w:r>
        <w:rPr>
          <w:b/>
          <w:bCs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</w:r>
      <w:r>
        <w:rPr/>
        <w:t>Find the equation of the line which is perpendicular to 3</w:t>
      </w:r>
      <w:r>
        <w:rPr>
          <w:b/>
          <w:i/>
        </w:rPr>
        <w:t>y</w:t>
      </w:r>
      <w:r>
        <w:rPr>
          <w:i/>
        </w:rPr>
        <w:t xml:space="preserve"> </w:t>
      </w:r>
      <w:r>
        <w:rPr/>
        <w:t>+ 7</w:t>
      </w:r>
      <w:r>
        <w:rPr>
          <w:b/>
          <w:i/>
        </w:rPr>
        <w:t>x</w:t>
      </w:r>
      <w:r>
        <w:rPr/>
        <w:t xml:space="preserve"> +5 = 0 and passes through </w:t>
        <w:tab/>
        <w:tab/>
        <w:tab/>
        <w:t>the point (2, – 1)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ab/>
        <w:t xml:space="preserve">A function is defined on a suitable domai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Calculate the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</w:t>
      </w:r>
      <w:r>
        <w:rPr>
          <w:b/>
          <w:i/>
        </w:rPr>
        <w:t>x</w:t>
      </w:r>
      <w:r>
        <w:rPr>
          <w:i/>
        </w:rPr>
        <w:t xml:space="preserve"> </w:t>
      </w:r>
      <w:r>
        <w:rPr/>
        <w:t>= – 2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eastAsia="en-GB"/>
        </w:rPr>
      </w:pPr>
      <w:r>
        <w:rPr>
          <w:b/>
          <w:bCs/>
        </w:rPr>
        <w:t>5.</w:t>
      </w:r>
      <w:r>
        <w:rPr/>
        <w:tab/>
      </w:r>
      <w:r>
        <w:rPr>
          <w:lang w:eastAsia="en-GB"/>
        </w:rPr>
        <w:t xml:space="preserve">The circles with equations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eastAsia="en-GB"/>
        </w:rPr>
        <w:t xml:space="preserve">  and </w:t>
      </w:r>
      <w:r>
        <w:rPr>
          <w:lang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>
          <w:lang w:eastAsia="en-GB"/>
        </w:rPr>
        <w:tab/>
        <w:t>have the same centre. Find the radius of the larger circle.</w:t>
      </w:r>
      <w:r>
        <w:rPr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5260</wp:posOffset>
                </wp:positionH>
                <wp:positionV relativeFrom="paragraph">
                  <wp:posOffset>38735</wp:posOffset>
                </wp:positionV>
                <wp:extent cx="2019300" cy="15163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16320"/>
                          <a:chOff x="0" y="0"/>
                          <a:chExt cx="201924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466560"/>
                              <a:ext cx="1338120" cy="10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812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5040" cy="103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3920" y="92160"/>
                                    <a:ext cx="77076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240" y="23760"/>
                                    <a:ext cx="344160" cy="63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523440"/>
                                    <a:ext cx="77076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44640"/>
                                    <a:ext cx="77076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78360" cy="52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1245">
                                        <a:moveTo>
                                          <a:pt x="765" y="0"/>
                                        </a:moveTo>
                                        <a:lnTo>
                                          <a:pt x="825" y="18"/>
                                        </a:lnTo>
                                        <a:lnTo>
                                          <a:pt x="48" y="1245"/>
                                        </a:lnTo>
                                        <a:lnTo>
                                          <a:pt x="0" y="1038"/>
                                        </a:lnTo>
                                        <a:lnTo>
                                          <a:pt x="294" y="225"/>
                                        </a:lnTo>
                                        <a:lnTo>
                                          <a:pt x="7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520" y="518400"/>
                                    <a:ext cx="42804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1224">
                                        <a:moveTo>
                                          <a:pt x="0" y="1200"/>
                                        </a:moveTo>
                                        <a:lnTo>
                                          <a:pt x="84" y="1224"/>
                                        </a:lnTo>
                                        <a:lnTo>
                                          <a:pt x="666" y="786"/>
                                        </a:lnTo>
                                        <a:lnTo>
                                          <a:pt x="933" y="48"/>
                                        </a:lnTo>
                                        <a:lnTo>
                                          <a:pt x="771" y="0"/>
                                        </a:lnTo>
                                        <a:lnTo>
                                          <a:pt x="231" y="837"/>
                                        </a:lnTo>
                                        <a:lnTo>
                                          <a:pt x="0" y="1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920" y="33120"/>
                                    <a:ext cx="16380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468">
                                        <a:moveTo>
                                          <a:pt x="60" y="0"/>
                                        </a:moveTo>
                                        <a:lnTo>
                                          <a:pt x="204" y="198"/>
                                        </a:lnTo>
                                        <a:lnTo>
                                          <a:pt x="357" y="444"/>
                                        </a:lnTo>
                                        <a:lnTo>
                                          <a:pt x="222" y="46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2160" y="570960"/>
                                  <a:ext cx="7560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7720" y="498600"/>
                                <a:ext cx="65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1">
                                    <a:moveTo>
                                      <a:pt x="33" y="0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92640" y="135360"/>
                              <a:ext cx="72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7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48024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352440"/>
                              <a:ext cx="343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975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30920" y="1196280"/>
                              <a:ext cx="68832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0240" y="48780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55260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800280"/>
                              <a:ext cx="343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5385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8280" y="323280"/>
                            <a:ext cx="530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942840"/>
                            <a:ext cx="530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3.05pt;width:159pt;height:119.35pt" coordorigin="6276,61" coordsize="3180,2387">
                <v:group id="shape_0" style="position:absolute;left:6276;top:61;width:3180;height:2387">
                  <v:group id="shape_0" style="position:absolute;left:6739;top:796;width:2106;height:1631">
                    <v:group id="shape_0" style="position:absolute;left:6739;top:796;width:2106;height:1631">
                      <v:group id="shape_0" style="position:absolute;left:6739;top:796;width:1992;height:1631">
                        <v:shape id="shape_0" coordsize="885,1142" path="m0,15c136,578,273,1142,420,1140c567,1138,726,569,885,0e" stroked="t" o:allowincell="f" style="position:absolute;left:7517;top:941;width:1213;height:75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rect id="shape_0" fillcolor="white" stroked="f" o:allowincell="f" style="position:absolute;left:7283;top:833;width:541;height:1006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885,1142" path="m0,15c136,578,273,1142,420,1140c567,1138,726,569,885,0e" stroked="t" o:allowincell="f" style="position:absolute;left:6771;top:1620;width:1213;height:75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5,1142" path="m0,15c136,578,273,1142,420,1140c567,1138,726,569,885,0e" stroked="t" o:allowincell="f" style="position:absolute;left:6771;top:866;width:1213;height:7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25,1245" path="m765,0l825,18l48,1245l0,1038l294,225l765,0xe" fillcolor="white" stroked="f" o:allowincell="f" style="position:absolute;left:6739;top:796;width:595;height:827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3,1224" path="m0,1200l84,1224l666,786l933,48l771,0l231,837l0,1200xe" fillcolor="white" stroked="f" o:allowincell="f" style="position:absolute;left:7367;top:1612;width:673;height:813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7,468" path="m60,0l204,198l357,444l222,468l0,33l60,0xe" fillcolor="white" stroked="f" o:allowincell="f" style="position:absolute;left:7758;top:848;width:257;height:310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727,1695" to="8845,19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84,51" path="m33,0l84,24l63,51l0,36l33,0xe" fillcolor="white" stroked="f" o:allowincell="f" style="position:absolute;left:7208;top:1581;width:103;height:5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367,274" to="7367,244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76,935" to="9020,93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052;top:61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1;top:818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4;top:616;width:5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41;top:159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72;top:1945;width:1083;height:41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5;top:829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9,931" to="7369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9;top:1322;width:5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077;top:909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48;top:570;width:8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546;width:8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Part of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</w:p>
    <w:p>
      <w:pPr>
        <w:pStyle w:val="Normal"/>
        <w:ind w:firstLine="720"/>
        <w:rPr/>
      </w:pPr>
      <w:r>
        <w:rPr/>
        <w:t>shown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a sketch of the diagram and on the same diagram,</w:t>
      </w:r>
    </w:p>
    <w:p>
      <w:pPr>
        <w:pStyle w:val="Normal"/>
        <w:rPr/>
      </w:pPr>
      <w:r>
        <w:rPr/>
        <w:tab/>
        <w:t>sketch the graph of the related func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showing clearly the images of points A and B.</w:t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5530</wp:posOffset>
                </wp:positionH>
                <wp:positionV relativeFrom="paragraph">
                  <wp:posOffset>67310</wp:posOffset>
                </wp:positionV>
                <wp:extent cx="43815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76440"/>
                          <a:chOff x="0" y="0"/>
                          <a:chExt cx="43812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5.3pt;width:34.5pt;height:53.25pt" coordorigin="1678,106" coordsize="690,1065">
                <v:shape id="shape_0" stroked="f" o:allowincell="f" style="position:absolute;left:1678;top:766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06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>
          <w:b/>
          <w:bCs/>
        </w:rPr>
        <w:t>.</w:t>
      </w:r>
      <w:r>
        <w:rPr/>
        <w:tab/>
        <w:t xml:space="preserve">Evaluate    </w:t>
      </w:r>
      <w:r>
        <w:rPr/>
        <w:drawing>
          <wp:inline distT="0" distB="0" distL="0" distR="0">
            <wp:extent cx="241300" cy="40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² – 1)</w:t>
      </w:r>
      <w:r>
        <w:rPr>
          <w:i/>
        </w:rPr>
        <w:t xml:space="preserve"> dx </w:t>
      </w:r>
      <w:r>
        <w:rPr/>
        <w:t>.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3  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 xml:space="preserve">For what value(s) of </w:t>
      </w:r>
      <w:r>
        <w:rPr>
          <w:b/>
          <w:i/>
          <w:iCs/>
        </w:rPr>
        <w:t>p</w:t>
      </w:r>
      <w:r>
        <w:rPr>
          <w:b/>
        </w:rPr>
        <w:t xml:space="preserve"> </w:t>
      </w:r>
      <w:r>
        <w:rPr/>
        <w:t xml:space="preserve">does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ve real roots?</w:t>
        <w:tab/>
        <w:tab/>
      </w:r>
      <w:r>
        <w:rPr>
          <w:b/>
          <w:bCs/>
        </w:rPr>
        <w:t>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  <w:t xml:space="preserve">The function  </w:t>
      </w:r>
      <w:r>
        <w:rPr>
          <w:b/>
          <w:i/>
        </w:rPr>
        <w:t>f</w:t>
      </w:r>
      <w:r>
        <w:rPr>
          <w:i/>
        </w:rPr>
        <w:t xml:space="preserve">  </w:t>
      </w:r>
      <w:r>
        <w:rPr/>
        <w:t xml:space="preserve">is defin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has a stationary valu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Calculate the value of </w:t>
      </w:r>
      <w:r>
        <w:rPr>
          <w:i/>
        </w:rPr>
        <w:t>a</w:t>
      </w:r>
      <w:r>
        <w:rPr/>
        <w:t>.</w:t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0375</wp:posOffset>
                </wp:positionH>
                <wp:positionV relativeFrom="paragraph">
                  <wp:posOffset>1270</wp:posOffset>
                </wp:positionV>
                <wp:extent cx="2672715" cy="279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2799720"/>
                          <a:chOff x="0" y="0"/>
                          <a:chExt cx="2672640" cy="279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1040" y="191160"/>
                            <a:ext cx="2209680" cy="260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219600"/>
                            <a:ext cx="691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(-1,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5600"/>
                            <a:ext cx="700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 (-2,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162880"/>
                            <a:ext cx="700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 (7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105560"/>
                            <a:ext cx="320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381760"/>
                            <a:ext cx="320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905120"/>
                            <a:ext cx="262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1981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9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62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0.1pt;width:210.45pt;height:220.5pt" coordorigin="6725,2" coordsize="4209,4410">
                <v:shape id="shape_0" stroked="f" o:allowincell="f" style="position:absolute;left:7215;top:303;width:3479;height:41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79;top:348;width:108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(-1,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5;top:3948;width:11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 (-2,-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0;top:3408;width:11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 (7,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5;top:1743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0;top:3753;width:5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5;top:3002;width:41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123;top:3122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38;top:302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7835;top:2;width:4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eastAsia="en-GB"/>
        </w:rPr>
      </w:pPr>
      <w:r>
        <w:rPr>
          <w:b/>
          <w:bCs/>
        </w:rPr>
        <w:t>10.</w:t>
      </w:r>
      <w:r>
        <w:rPr/>
        <w:tab/>
      </w:r>
      <w:r>
        <w:rPr>
          <w:lang w:eastAsia="en-GB"/>
        </w:rPr>
        <w:t>Triangle ABC has vertices A(–1,12), B(–2, –5) and C(7, –2)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rFonts w:cs="Euclid;Times New Roman" w:ascii="Euclid;Times New Roman" w:hAnsi="Euclid;Times New Roman"/>
          <w:sz w:val="20"/>
          <w:szCs w:val="20"/>
          <w:lang w:eastAsia="en-GB"/>
        </w:rPr>
        <w:tab/>
      </w:r>
      <w:r>
        <w:rPr>
          <w:lang w:eastAsia="en-GB"/>
        </w:rPr>
        <w:t>(</w:t>
      </w:r>
      <w:r>
        <w:rPr>
          <w:iCs/>
          <w:lang w:eastAsia="en-GB"/>
        </w:rPr>
        <w:t>a</w:t>
      </w:r>
      <w:r>
        <w:rPr>
          <w:lang w:eastAsia="en-GB"/>
        </w:rPr>
        <w:t>)  Find the equation of the median B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ab/>
        <w:t>(</w:t>
      </w:r>
      <w:r>
        <w:rPr>
          <w:iCs/>
          <w:lang w:eastAsia="en-GB"/>
        </w:rPr>
        <w:t>b</w:t>
      </w:r>
      <w:r>
        <w:rPr>
          <w:lang w:eastAsia="en-GB"/>
        </w:rPr>
        <w:t>) Find the equation of the altitude AE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ab/>
        <w:t>(</w:t>
      </w:r>
      <w:r>
        <w:rPr>
          <w:i/>
          <w:iCs/>
          <w:lang w:eastAsia="en-GB"/>
        </w:rPr>
        <w:t>c</w:t>
      </w:r>
      <w:r>
        <w:rPr>
          <w:lang w:eastAsia="en-GB"/>
        </w:rPr>
        <w:t xml:space="preserve">) Find the coordinates of the point of intersection </w:t>
      </w:r>
    </w:p>
    <w:p>
      <w:pPr>
        <w:pStyle w:val="Normal"/>
        <w:autoSpaceDE w:val="false"/>
        <w:rPr/>
      </w:pPr>
      <w:r>
        <w:rPr>
          <w:lang w:eastAsia="en-GB"/>
        </w:rPr>
        <w:tab/>
        <w:t xml:space="preserve">     of BD and A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  <w:t xml:space="preserve">A sequence is defined by the recurrence relati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, where</w:t>
      </w:r>
    </w:p>
    <w:p>
      <w:pPr>
        <w:pStyle w:val="Normal"/>
        <w:rPr/>
      </w:pPr>
      <w:r>
        <w:rPr/>
        <w:tab/>
      </w:r>
      <w:r>
        <w:rPr>
          <w:b/>
          <w:i/>
        </w:rPr>
        <w:t>p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>
          <w:b/>
          <w:i/>
        </w:rPr>
        <w:t>q</w:t>
      </w:r>
      <w:r>
        <w:rPr>
          <w:b/>
        </w:rPr>
        <w:t xml:space="preserve"> </w:t>
      </w:r>
      <w:r>
        <w:rPr/>
        <w:t>are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iven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find the values of </w:t>
      </w:r>
      <w:r>
        <w:rPr>
          <w:b/>
          <w:i/>
          <w:iCs/>
        </w:rPr>
        <w:t xml:space="preserve">p </w:t>
      </w:r>
      <w:r>
        <w:rPr>
          <w:iCs/>
        </w:rPr>
        <w:t>and</w:t>
      </w:r>
      <w:r>
        <w:rPr>
          <w:b/>
          <w:i/>
          <w:iCs/>
        </w:rPr>
        <w:t xml:space="preserve"> q</w:t>
      </w:r>
      <w:r>
        <w:rPr>
          <w:b/>
        </w:rPr>
        <w:t>.</w:t>
      </w:r>
      <w:r>
        <w:rPr/>
        <w:t xml:space="preserve">  </w:t>
        <w:tab/>
        <w:t xml:space="preserve">    </w:t>
        <w:tab/>
        <w:tab/>
        <w:tab/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b/>
        </w:rPr>
        <w:t>12.</w:t>
        <w:tab/>
      </w:r>
      <w:r>
        <w:rPr>
          <w:lang w:eastAsia="en-GB"/>
        </w:rPr>
        <w:t xml:space="preserve">Triangles ACD and BCD are right-angled at D with angles </w:t>
      </w:r>
      <w:r>
        <w:rPr>
          <w:i/>
          <w:iCs/>
          <w:lang w:eastAsia="en-GB"/>
        </w:rPr>
        <w:t xml:space="preserve">p </w:t>
      </w:r>
      <w:r>
        <w:rPr>
          <w:lang w:eastAsia="en-GB"/>
        </w:rPr>
        <w:t xml:space="preserve">and </w:t>
      </w:r>
      <w:r>
        <w:rPr>
          <w:i/>
          <w:iCs/>
          <w:lang w:eastAsia="en-GB"/>
        </w:rPr>
        <w:t xml:space="preserve">q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i/>
          <w:iCs/>
          <w:lang w:eastAsia="en-GB"/>
        </w:rPr>
        <w:tab/>
      </w:r>
      <w:r>
        <w:rPr>
          <w:lang w:eastAsia="en-GB"/>
        </w:rPr>
        <w:t>and lengths as shown in the diagram.</w:t>
      </w:r>
      <w:r>
        <w:rPr>
          <w:b/>
          <w:i/>
        </w:rPr>
        <w:tab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lang w:eastAsia="en-GB"/>
        </w:rPr>
      </w:pPr>
      <w:r>
        <w:rPr>
          <w:b/>
          <w:i/>
        </w:rPr>
        <w:tab/>
      </w:r>
      <w:r>
        <w:rPr>
          <w:lang w:eastAsia="en-GB"/>
        </w:rPr>
        <w:t>(</w:t>
      </w:r>
      <w:r>
        <w:rPr>
          <w:iCs/>
          <w:lang w:eastAsia="en-GB"/>
        </w:rPr>
        <w:t>a</w:t>
      </w:r>
      <w:r>
        <w:rPr>
          <w:lang w:eastAsia="en-GB"/>
        </w:rPr>
        <w:t xml:space="preserve">)  Show that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b/>
          <w:i/>
        </w:rPr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(b)  Determine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b/>
        </w:rPr>
        <w:t>13.</w:t>
        <w:tab/>
      </w:r>
      <w:r>
        <w:rPr/>
        <w:t>(a)</w:t>
      </w:r>
      <w:r>
        <w:rPr>
          <w:b/>
        </w:rPr>
        <w:t xml:space="preserve">  </w:t>
      </w:r>
      <w:r>
        <w:rPr>
          <w:lang w:eastAsia="en-GB"/>
        </w:rPr>
        <w:t xml:space="preserve">Express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eastAsia="en-GB"/>
        </w:rPr>
        <w:t xml:space="preserve">in the form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eastAsia="en-GB"/>
        </w:rPr>
        <w:tab/>
        <w:tab/>
        <w:tab/>
        <w:tab/>
        <w:tab/>
        <w:tab/>
      </w:r>
      <w:r>
        <w:rPr>
          <w:b/>
          <w:lang w:eastAsia="en-GB"/>
        </w:rPr>
        <w:t>3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i/>
          <w:iCs/>
          <w:lang w:eastAsia="en-GB"/>
        </w:rPr>
        <w:tab/>
      </w:r>
      <w:r>
        <w:rPr>
          <w:iCs/>
          <w:lang w:eastAsia="en-GB"/>
        </w:rPr>
        <w:t xml:space="preserve">(b)  </w:t>
      </w:r>
      <w:r>
        <w:rPr>
          <w:lang w:eastAsia="en-GB"/>
        </w:rPr>
        <w:t xml:space="preserve">Write down the coordinates of the turning point on the parabola </w:t>
      </w:r>
    </w:p>
    <w:p>
      <w:pPr>
        <w:pStyle w:val="Normal"/>
        <w:autoSpaceDE w:val="false"/>
        <w:rPr>
          <w:rFonts w:ascii="Euclid;Times New Roman" w:hAnsi="Euclid;Times New Roman" w:cs="Euclid;Times New Roman"/>
          <w:sz w:val="20"/>
          <w:szCs w:val="20"/>
          <w:lang w:eastAsia="en-GB"/>
        </w:rPr>
      </w:pPr>
      <w:r>
        <w:rPr>
          <w:lang w:eastAsia="en-GB"/>
        </w:rPr>
        <w:tab/>
        <w:t xml:space="preserve">       with equation  </w:t>
      </w:r>
      <w:r>
        <w:rPr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eastAsia="en-GB"/>
        </w:rPr>
        <w:tab/>
        <w:tab/>
        <w:tab/>
        <w:tab/>
        <w:tab/>
        <w:tab/>
        <w:tab/>
        <w:tab/>
      </w:r>
      <w:r>
        <w:rPr>
          <w:b/>
          <w:lang w:eastAsia="en-GB"/>
        </w:rPr>
        <w:t>1</w:t>
      </w:r>
    </w:p>
    <w:p>
      <w:pPr>
        <w:pStyle w:val="Normal"/>
        <w:rPr>
          <w:rFonts w:ascii="Euclid;Times New Roman" w:hAnsi="Euclid;Times New Roman" w:cs="Euclid;Times New Roman"/>
          <w:b/>
          <w:b/>
          <w:sz w:val="20"/>
          <w:szCs w:val="20"/>
          <w:lang w:eastAsia="en-GB"/>
        </w:rPr>
      </w:pPr>
      <w:r>
        <w:rPr>
          <w:rFonts w:cs="Euclid;Times New Roman" w:ascii="Euclid;Times New Roman" w:hAnsi="Euclid;Times New Roman"/>
          <w:b/>
          <w:sz w:val="20"/>
          <w:szCs w:val="20"/>
          <w:lang w:eastAsia="en-GB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97580</wp:posOffset>
            </wp:positionH>
            <wp:positionV relativeFrom="paragraph">
              <wp:posOffset>125730</wp:posOffset>
            </wp:positionV>
            <wp:extent cx="3015615" cy="1704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eastAsia="en-GB"/>
        </w:rPr>
      </w:pPr>
      <w:r>
        <w:rPr>
          <w:b/>
        </w:rPr>
        <w:t>14</w:t>
      </w:r>
      <w:r>
        <w:rPr/>
        <w:t>.</w:t>
        <w:tab/>
      </w:r>
      <w:r>
        <w:rPr>
          <w:lang w:eastAsia="en-GB"/>
        </w:rPr>
        <w:t xml:space="preserve">Two functions, </w:t>
      </w:r>
      <w:r>
        <w:rPr>
          <w:i/>
          <w:iCs/>
          <w:lang w:eastAsia="en-GB"/>
        </w:rPr>
        <w:t xml:space="preserve">f </w:t>
      </w:r>
      <w:r>
        <w:rPr>
          <w:lang w:eastAsia="en-GB"/>
        </w:rPr>
        <w:t xml:space="preserve">and </w:t>
      </w:r>
      <w:r>
        <w:rPr>
          <w:i/>
          <w:iCs/>
          <w:lang w:eastAsia="en-GB"/>
        </w:rPr>
        <w:t>g</w:t>
      </w:r>
      <w:r>
        <w:rPr>
          <w:lang w:eastAsia="en-GB"/>
        </w:rPr>
        <w:t xml:space="preserve">, are defined by </w:t>
      </w:r>
    </w:p>
    <w:p>
      <w:pPr>
        <w:pStyle w:val="Normal"/>
        <w:autoSpaceDE w:val="false"/>
        <w:rPr/>
      </w:pPr>
      <w:r>
        <w:rPr>
          <w:lang w:eastAsia="en-GB"/>
        </w:rPr>
        <w:tab/>
      </w:r>
      <w:r>
        <w:rPr>
          <w:i/>
          <w:iCs/>
          <w:lang w:eastAsia="en-GB"/>
        </w:rPr>
        <w:t xml:space="preserve">f 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= </w:t>
      </w:r>
      <w:r>
        <w:rPr>
          <w:i/>
          <w:iCs/>
          <w:lang w:eastAsia="en-GB"/>
        </w:rPr>
        <w:t xml:space="preserve">k </w:t>
      </w:r>
      <w:r>
        <w:rPr>
          <w:lang w:eastAsia="en-GB"/>
        </w:rPr>
        <w:t>sin(2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and </w:t>
      </w:r>
      <w:r>
        <w:rPr>
          <w:i/>
          <w:iCs/>
          <w:lang w:eastAsia="en-GB"/>
        </w:rPr>
        <w:t>g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= sin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where </w:t>
      </w:r>
      <w:r>
        <w:rPr>
          <w:i/>
          <w:iCs/>
          <w:lang w:eastAsia="en-GB"/>
        </w:rPr>
        <w:t xml:space="preserve">k </w:t>
      </w:r>
      <w:r>
        <w:rPr>
          <w:lang w:eastAsia="en-GB"/>
        </w:rPr>
        <w:t>&gt; 1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lang w:eastAsia="en-GB"/>
        </w:rPr>
        <w:t xml:space="preserve">The diagram shows the graphs of </w:t>
      </w:r>
    </w:p>
    <w:p>
      <w:pPr>
        <w:pStyle w:val="Normal"/>
        <w:autoSpaceDE w:val="false"/>
        <w:rPr/>
      </w:pPr>
      <w:r>
        <w:rPr>
          <w:lang w:eastAsia="en-GB"/>
        </w:rPr>
        <w:tab/>
      </w:r>
      <w:r>
        <w:rPr>
          <w:i/>
          <w:iCs/>
          <w:lang w:eastAsia="en-GB"/>
        </w:rPr>
        <w:t xml:space="preserve">y </w:t>
      </w:r>
      <w:r>
        <w:rPr>
          <w:lang w:eastAsia="en-GB"/>
        </w:rPr>
        <w:t xml:space="preserve">= </w:t>
      </w:r>
      <w:r>
        <w:rPr>
          <w:i/>
          <w:iCs/>
          <w:lang w:eastAsia="en-GB"/>
        </w:rPr>
        <w:t xml:space="preserve">f 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) and </w:t>
      </w:r>
      <w:r>
        <w:rPr>
          <w:i/>
          <w:iCs/>
          <w:lang w:eastAsia="en-GB"/>
        </w:rPr>
        <w:t xml:space="preserve">y </w:t>
      </w:r>
      <w:r>
        <w:rPr>
          <w:lang w:eastAsia="en-GB"/>
        </w:rPr>
        <w:t xml:space="preserve">= </w:t>
      </w:r>
      <w:r>
        <w:rPr>
          <w:i/>
          <w:iCs/>
          <w:lang w:eastAsia="en-GB"/>
        </w:rPr>
        <w:t>g</w:t>
      </w:r>
      <w:r>
        <w:rPr>
          <w:lang w:eastAsia="en-GB"/>
        </w:rPr>
        <w:t>(</w:t>
      </w:r>
      <w:r>
        <w:rPr>
          <w:i/>
          <w:iCs/>
          <w:lang w:eastAsia="en-GB"/>
        </w:rPr>
        <w:t>x</w:t>
      </w:r>
      <w:r>
        <w:rPr>
          <w:lang w:eastAsia="en-GB"/>
        </w:rPr>
        <w:t>) intersecting at O, A, B, C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ab/>
        <w:t xml:space="preserve">and D. 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ab/>
        <w:t xml:space="preserve">Show that, at A and C, </w:t>
      </w:r>
      <w:r>
        <w:rPr>
          <w:lang w:eastAsia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autoSpaceDE w:val="false"/>
        <w:rPr>
          <w:b/>
          <w:b/>
          <w:lang w:eastAsia="en-GB"/>
        </w:rPr>
      </w:pPr>
      <w:r>
        <w:rPr>
          <w:lang w:eastAsia="en-GB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en-GB"/>
        </w:rPr>
        <w:t>5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jc w:val="center"/>
        <w:rPr>
          <w:b/>
          <w:b/>
          <w:lang w:eastAsia="en-GB"/>
        </w:rPr>
      </w:pPr>
      <w:r>
        <w:rPr>
          <w:b/>
          <w:lang w:eastAsia="en-GB"/>
        </w:rPr>
        <w:t>Total 60</w:t>
      </w:r>
    </w:p>
    <w:sectPr>
      <w:footerReference w:type="default" r:id="rId14"/>
      <w:type w:val="nextPage"/>
      <w:pgSz w:w="11906" w:h="16838"/>
      <w:pgMar w:left="737" w:right="680" w:gutter="0" w:header="0" w:top="6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0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1:00Z</dcterms:created>
  <dc:creator>Pegasys</dc:creator>
  <dc:description/>
  <cp:keywords/>
  <dc:language>en-US</dc:language>
  <cp:lastModifiedBy>dmartin</cp:lastModifiedBy>
  <cp:lastPrinted>2014-07-21T23:38:00Z</cp:lastPrinted>
  <dcterms:modified xsi:type="dcterms:W3CDTF">2014-10-16T09:14:00Z</dcterms:modified>
  <cp:revision>20</cp:revision>
  <dc:subject/>
  <dc:title>Maths Higher Prelim (1,2) 2009-10</dc:title>
</cp:coreProperties>
</file>